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.00 Low Leve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.00 Copyright (c) 1987, 1988, 1989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 was  originally  developed  for  generally 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 with the  OPUS bulletin board system.   It h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obvious to  me that  its use  has extended  far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intent.    X00  is now  one  of  the  most 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rivers for PC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 itself  is commercial  quality  softwar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not commercial quality.   In the nex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ttempt  to correct the  inadequate documentation.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X00 function calls, see the distributi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SSIL.DOC and FOSSIL.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ceived  many requests  concerning licensing  of X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use.  In general I  have avoided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documentation problems and the spirit in which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originally  developed.   I  now receive  so 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requests that I am forced to addr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within the original spirit  in which X00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 will remain  free of any required fees.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 will  be granted  in  return  for a  contributio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ity or good cause which I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on-commercial  license for  use  of  X00 is 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ceived  several unsolicited  checks from  users of  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the checks have  been returned or  uncashed.  To  d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accepted  any payments for X00.  If you feel that X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enough that  some sort of  payment is justified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ocal  (public) High  School  desperately needs  fu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officials work at keeping the students off the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 form drugs.   The local  School Board is  un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unds for  non-academic activities.   I  suggest a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bridge Senior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13 Old B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bridge, Virginia,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make the check  payable to "WSHS,  Ballfiel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".  Please  make a note  "X00 contribution" somewher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 you have used X00 for years.  I believe $10.00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ordable to most X00 users.  Please  take the time to s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out the check, address the envelop, and mail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s that wish to distribute X00 with thei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tact me.  Permission will usually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Licenses will  be liberally granted  in return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i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All commercial  licensees of X00 will receive a  speci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I may require a fully licensed, fully featured,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Proof of licensing  belongs to you.  That is, I 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 the donation check so that  you can send me a  cop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You  may only  distribute versions of  X00 that conta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 If you wish to have the  latest version of X00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 Send  me a check for $10.00, in advanc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 addressed mailing label.  If you require a 3.5 in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rite "3.5 inch" on the pre addressed mailing label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out to Raymond  L. Gwinn.   The checks will  be cas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  Individuals that wish to receive a mail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X00 version may  also use this procedure.   Onc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n  update, you will need  to resend the update 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 addressed mailing  label if  you desire to  receive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  Your   contribution  check  should  state   "X00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rite me  about a  commercial license,  please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number.   You may not receive a response i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is omitted.  Correspondenc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469 Cavail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making  the special version of X00 available, I wil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 the check to clear  the bank.  If the  check bou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,  most  likely, not  give  any  further considerati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X00.SYS is available  for down-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ex BBS (FidoNet 109/106), 703-690-7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ke Beta/test versions of X00.SYS readily availabl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some confusion  among various  users.  That  is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eta  versions of X00.SYS and think  they are using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 (if  there is  such  a  thing) versions.  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2 of X00.SYS, I am  going to use the following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umbering  the versions.  If  the version number end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number, then it  is a beta version.  If it  ends with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n it is a tested version that is (relatively)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use.  Then,  versions 1.01, 2.15  and 1.07 would be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Versions 1.00, 1.02,  2.00 and 2.14 would not  b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The  beta versions will  always have (and alway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) a  lower case letter  appended to  the version numb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1.01f  is  one way  that  you  will  see beta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.  If you find a problem in a beta/test versi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it by direc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 and  associated utilities  comes  with no 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provides  enhanced/extended support of INT 14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f the enhanced/extended functions 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d file FOSSIL.DOC by Vincent E. Perr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DOS.  Since  writing X.00, I  have learned more about  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 ever wanted  to know.  A few  rules for DDos users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re: 1 -  Do not assign the comm ports  in DDCONFIG.SYS,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 execute CAPTURE after  you execute DOUBLEDO. 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,  execute CAPTURE  in  both partitions.    3 -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your clock, try  the Defer option.  4 -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ANSI.SYS with  DBLDANSI.SYS.   For  some  reason,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f the  TOP partition  was not  delayed.   That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partition must initialize before the TOP parti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formal  syntax for  the statement  to be  plac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X00.SYS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s&gt; ::= &lt;none&gt;  | &lt;eliminate&gt;  &lt;defer&gt; &lt;port specs&gt; 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ize&gt; &lt;fifo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ne&gt; :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liminate&gt; ::= E{LIMIN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fer&gt; ::= D{E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fospec&gt; ::= NO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ud&gt;  ::= B,&lt;port number&gt;,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ize&gt;  ::= R=&lt;receive buffer size&gt; T=&lt;transmit 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ceive buffer size&gt; ::= &lt;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nsmit buffer size&gt; ::= &lt;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sty&gt; ::=N{A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uffer size&gt; ::= 256 | 512 | 1024 | 2048 | 4096 | 8192 | 1638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ud rate&gt; ::= 300 | 1200 | 2400 | 4800 | 9600 | 19200 |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rt spec&gt; ::= &lt;number of ports&gt; | &lt;hardware port 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 of ports&gt; ::= 0 | 1 | 2 | 3 |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ardware port assignment&gt; ::= &lt;port number&gt; = 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rt number&gt; ::= 0 | 1 | 2 | 3 | 4 | 5 | 6 |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signment&gt; ::= &lt;logical&gt; | &lt;absol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gical&gt; ::= &lt;comn&gt; {, &lt;irq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n&gt; ::= &lt;COM1&gt; | &lt;COM2&gt; | &lt;COM3&gt; | &lt;COM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rqn&gt; ::= &lt;IRQ0&gt; | &lt;IRQ1&gt; ........ &lt;IRQ1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bsolute&gt; ::= &lt;hex port address&gt; , &lt;irq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x port address&gt; ::= Any hex number 0 through 0FFFF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must be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statement for the CONFIG.SY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will be all that  is required on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ystems.   It says  that you  wish to support  one comm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which comm  port  will be  specified by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found  that communications ports  on some system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at boot time.  In the  simplest case shown above,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that it  will serve  only one communications  por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know  which comm  port.   Thus, the  port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.  In many cases, the port to be used is COM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tatement i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X00.SYS 0=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then knows  that you intend to  use COM1.  In  this case,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itialize COM1 to a know state.  If you have proble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m  not   responding",  then  try  specifically  st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ort(s)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R - DO NOT  USE THIS OPTION UNLESS YOU UNDERSTAND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YOU  NEED TO  USE IT.    IF YOUR  SYSTEM WORKS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 THEN DO NOT  USE IT.   If you needed 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t versions of X00.SYS, then  try this vers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 automatically assume that  you still need  it.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f the  reported problems  with X00 have  resul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ual use of this option.  This option specifies that X00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take  any DOS interrupt  vectors during the boot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ER is  specified, then  CAPTURE must be  executed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program that requires X00.  Your AUTOEXEC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est  place to  execute  CAPTURE.   With  MultiLink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xecuted before multi-tasking  is started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99% of all systems, MultiLink systems  should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better) without the DEFER option.  Unless you ar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software, you  should not need  to use the DEFER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ystem does not boot correctly with X00.SYS, the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R  option  followed  by CAPTURE  in  your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only checks for the D in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will  eliminate the  5 second  commercial at bo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a direct screen memory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FIFO will cause  X00 to  NOT enable the  FIFOs of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550.  Some Multi-Tasking systems have problems when the 165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Os  are  enabled.   NOFIFO  allows  the user  to 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se of the 16550's FIFOs by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ports.    When  you  wish  to  use  the  default 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ort addresses and IRQs,  you should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 ports that you wish to support (the 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X00 V1.00 and up can support up to 8 port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0 through 4 supported ports.  The reason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4  defined ports  (COM1,  COM2,  COM3, COM4)  that  X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.   If you use  the absolute method (described 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up to 8 devices.   X00 assumes that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ressed as originally defined by IBM. 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COM3 and COM4 are  03E8H, IRQ4 and 02E8H,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is seems  to be a defacto standard, 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standard exist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 and R  options (or help, the sky is falling). 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  drivers to all  protocols on all  comput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s) is not easy.  The T and R options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of the transmit and receive buffers.   The buffer 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ower of 2.  The sum total, in bytes, of all buff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48k bytes.  For example, DEVICE=X00.SYS T=32768 R=1638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(only one port).  However, DEVICE=X00.SYS 2 T=16384 R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valid (2 ports each with a 16k transmit and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32k per port or 64k).  In  the second example the tot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exceeds  the  maximum   of  48k.    X00  SHOULD   (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) beep the bell  and display an error message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f you attempt to define too much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&lt;baud&gt; option  allows you  to lock  the  baud rat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o the modem.  When this option is specified for a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ud rate from the computer to the modem will rema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 of  what  the  application  program  (such  as 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baud rate to be.  This option is to 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speed  modems like  the  Telebit TrailBlazer  and USR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  When this option is used, RTS/CTS handshaking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ced)  even  if  the  application  program has  not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C/CTS handshaking.   Both Telebit  and USR  recommend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 that  the computer to  modem baud rate  be constant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experience  has  shown that  both  modem  typ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hen  the computer to modem  baud rate is 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hone lin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nasty&gt; option  makes X00 get  very aggressive about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  interrupts.  Many  multi-tasking systems and  som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 around with the  COMM IRQs and  thus, slow things  d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figured out how to keep them  at bay.  However,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may cause  problems on some systems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line system, try the  NASTY option.  If it does  not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probably see  improved throughput.   Running COMM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n LIM memory may crash with NASTY enabled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 communications buffers  are allocated 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used  for initialization is  overlaid by the buff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DOS by  X00 when it completes initialization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s.  The AT's additional 8 IRQs are supported.  X00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orts on  a single interrupt.   When multiple 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a  single interrupt, X00 will poll  each of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interrupting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 plan  to  reassign   the  port(s)  to 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r use some  strange hardware, it is best 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ort numbers  instead  of COMn.    Most appl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refers  to  COM1  and  COM2.    However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 communicates  with a FOSSIL driver, 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device/port 0 and COM2 is device/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of CONFIG.SYS stat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one port, no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 space  for buffers  (at  the  default size  of  1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T=1024 R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rt supported,  all transmit buffers  are to  be 1k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uffers are to be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2 B,1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above  except COM2 will always operate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 will  operate  at the  baud  rate  set  by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2 B,0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 the above  except COM1  is fixed  at 19200.   COM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the baud rate set by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2 B,0,19200 B,1,9600 NO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 the baud rate for  COM1 is locked at 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2 is locked at 9600 baud.   Additionally, the FIF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16550 will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port supported  but, use COM3  on IRQ4  (the default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 will  think (and must be  configured)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ing COM1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3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3,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 except IRQ1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4 1=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orts supported,  Opus thinks COM4 is  COM1 and that COM3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.  Use the default IRQs for COM4 and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COM4 1=COM3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as the previous  example except the NAS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  Note that NASTY may cause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some absolute assignment examples.   When hex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, the IRQ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0FE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ne serial (8250 type) device with a base po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E8H and use IRQ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= X00.SYS 0=3F8,IRQ4 1=2F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2 serial devices at the given  hex port address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terrupt on 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confused by now, I am, so I'm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